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TEMPORARY CONSTRUCTION AGREEMENT FROM CSC ASSOCIATION, C/O CLAYTON R. WISELY, RELATIVE TO CONTRACT NO. 52E, SANITARY SEWER RELOCATION, I-75 WIDENING, EAST BRAINERD ROAD TO STATE ROUTE 153, TRACT NO. 12, FOR A TOTAL CONSIDERATION OF SEVEN HUNDRED DOLLARS ($7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Temporary Construction Agreement from CSC Association, c/o Clayton R. Wisely, relative to Contract No. 52E, Sanitary Sewer Relocation, I-75 Widening, East Brainerd Road to State Route 153, Tract No. 12, for a total consideration of $7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October 20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3:01:00Z</dcterms:created>
  <dc:creator>Cindy Couey</dc:creator>
  <dc:description/>
  <dc:language>en-US</dc:language>
  <cp:lastModifiedBy>Cindy Couey</cp:lastModifiedBy>
  <cp:lastPrinted>1998-10-08T18:04:00Z</cp:lastPrinted>
  <dcterms:modified xsi:type="dcterms:W3CDTF">1998-12-30T20:52:00Z</dcterms:modified>
  <cp:revision>5</cp:revision>
  <dc:subject/>
  <dc:title>RESOLUTION NO</dc:title>
</cp:coreProperties>
</file>